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71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782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5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боева Гайратджона Рахим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боев Гайратджон Рахим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8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5.2024 года, вступившего в законную силу 28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боев Гайратджон Рахим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боева Гайратджона Рахим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0364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боева Гайратджона Рахим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боева Гайратджона Рахим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боева Гайратджона Рахим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371242014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71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